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667375" cy="785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Председатель наблюдательного совет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____________  </w:t>
      </w:r>
      <w:r>
        <w:rPr>
          <w:rFonts w:cs="Times New Roman" w:ascii="Times New Roman" w:hAnsi="Times New Roman"/>
          <w:u w:val="single"/>
        </w:rPr>
        <w:t>Лизунов А.А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20"/>
        <w:ind w:left="5760" w:hanging="0"/>
        <w:rPr/>
      </w:pPr>
      <w:r>
        <w:rPr>
          <w:rFonts w:cs="Times New Roman" w:ascii="Times New Roman" w:hAnsi="Times New Roman"/>
        </w:rPr>
        <w:t>"__</w:t>
      </w:r>
      <w:r>
        <w:rPr>
          <w:rFonts w:cs="Times New Roman" w:ascii="Times New Roman" w:hAnsi="Times New Roman"/>
          <w:u w:val="single"/>
        </w:rPr>
        <w:t>___30__</w:t>
      </w:r>
      <w:r>
        <w:rPr>
          <w:rFonts w:cs="Times New Roman" w:ascii="Times New Roman" w:hAnsi="Times New Roman"/>
        </w:rPr>
        <w:t>"_</w:t>
      </w:r>
      <w:r>
        <w:rPr>
          <w:rFonts w:cs="Times New Roman" w:ascii="Times New Roman" w:hAnsi="Times New Roman"/>
          <w:u w:val="single"/>
        </w:rPr>
        <w:t>марта_________</w:t>
      </w:r>
      <w:r>
        <w:rPr>
          <w:rFonts w:cs="Times New Roman" w:ascii="Times New Roman" w:hAnsi="Times New Roman"/>
        </w:rPr>
        <w:t>__ 20</w:t>
      </w:r>
      <w:r>
        <w:rPr>
          <w:rFonts w:cs="Times New Roman" w:ascii="Times New Roman" w:hAnsi="Times New Roman"/>
          <w:u w:val="single"/>
        </w:rPr>
        <w:t>18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 результатах деятельности муниципального автономного учрежд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18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ое автономное дошкольное образовательное учреждение «Детский сад №122 общеразвивающего вида» Ново-Савиновского района города Казани                             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32003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0044, Республика Татарстан,  город Казань, улица  Октябрьская дом 10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34512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2100"/>
      <w:bookmarkStart w:id="2" w:name="sub_2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 Перечень видов деятельности, которые учреждение вправе осуществлять в соответствии с его учредительными докумен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11"/>
      <w:bookmarkStart w:id="4" w:name="sub_211"/>
      <w:bookmarkEnd w:id="4"/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82"/>
        <w:gridCol w:w="3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101"/>
            <w:r>
              <w:rPr>
                <w:rFonts w:cs="Times New Roman" w:ascii="Times New Roman" w:hAnsi="Times New Roman"/>
                <w:sz w:val="28"/>
                <w:szCs w:val="28"/>
              </w:rPr>
              <w:t>1. Основные: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ошкольно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 детей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на осуществление образовательной деятельн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6405 от 06.05.2015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102"/>
            <w:r>
              <w:rPr>
                <w:rFonts w:cs="Times New Roman" w:ascii="Times New Roman" w:hAnsi="Times New Roman"/>
                <w:sz w:val="28"/>
                <w:szCs w:val="28"/>
              </w:rPr>
              <w:t>2. Иные:</w:t>
            </w:r>
            <w:bookmarkEnd w:id="6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дополнительное детей и взрослых 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на осуществление образовательной деятельн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6405 от 06.05.2015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деятель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ичной, в том числе доврачебной, врачебной и специализированной, медико-санитарной помощи: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оказание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 педиатр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профилактическим осмотрам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Здравоохранения Республики Татарстан №ЛО-16-01-005303 от 08.08.2016г.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  <w:bookmarkStart w:id="7" w:name="sub_212"/>
      <w:bookmarkStart w:id="8" w:name="sub_212"/>
      <w:bookmarkEnd w:id="8"/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12"/>
      <w:bookmarkStart w:id="10" w:name="sub_212"/>
      <w:bookmarkEnd w:id="10"/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тэ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Министерства образования и науки Республики Татарстана на осуществление образовательной деятельности,  № 6405 от 06.05.2015г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122», утвержден начальником УО ИКМО г. Казани Хадиуллиным И.Г., согласован с комитетом экономического развития Аппарата ИКМО г. Казани в лице председателя комитета И.С. Шакирова от10.10.2014г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йскурант цен на оказание платных услуг МАДОУ «Детский сад № 122», утвержден начальником УО ИКМО г. Казани Хадиуллиным И.Г., согласован с комитетом экономического развития ИКМО муниципального образования г. Казани в лице А.Д.Валиахметова от 17.02.2017 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мелые ручки»     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ая моза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язы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существлению присмотра и ухода за детьми в утреннее и вечернее время сверх установленного режима функционирования в детском саду (1,5 часа в день)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1" w:name="sub_213"/>
      <w:r>
        <w:rPr/>
        <w:t>1.3. Перечень разрешительных документов, на основании которых учреждение осуществляет деятельность</w:t>
      </w:r>
      <w:bookmarkEnd w:id="1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6"/>
        <w:gridCol w:w="311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выдач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муниципального образования города Казани «О создании муниципальных автономных дошкольных учреждений г.Казани в 2009 году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09 г. №66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АДОУ «Детский сад № 122 общеразвивающего вида» Ново-Савинов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в новой  редакции приказом Комитета земельных и имущественных отношений ИКМО г.Казани от 17.06.2015 г. № 1255/кзио-лк, в лице исполняющего обязанности председателя Комитета Р.Г. Галяутдино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записи в ЕГРЮЛ за основным государственным регистрационным номер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1021603144661 от 22.03.2013 года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 № 00678708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я Министерства образования и науки Республики Татарстана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05  от 06.05.2015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70 от 14.10.2009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, пролонгирован на те же сро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 068144 от 04.05.2010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здание детского с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16-АЕ №188589 от 09.12.2009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медицинскую деятельност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-16-01-005303 от 08.08.2016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418"/>
        <w:gridCol w:w="1417"/>
        <w:gridCol w:w="1418"/>
        <w:gridCol w:w="25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отруд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4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1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руководителя Исполнительного комитета г.Казани от 30.11.2016г. №4889 «О проведении оптимизационных мероприятий по учреждениям образования г.Казани в 2016-2017 годах», приказ Управления образования Исполнительного комитета г.Казани от 30.11.2016г. № 947 «О проведении оптимизационных мероприятий по учреждениям образования г.Казани в 2016-2017 года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2140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/>
      </w:pPr>
      <w:bookmarkStart w:id="14" w:name="sub_21499"/>
      <w:bookmarkEnd w:id="14"/>
      <w:r>
        <w:rPr>
          <w:rFonts w:cs="Times New Roman" w:ascii="Times New Roman" w:hAnsi="Times New Roman"/>
          <w:sz w:val="28"/>
          <w:szCs w:val="28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21499"/>
      <w:bookmarkStart w:id="16" w:name="sub_215"/>
      <w:bookmarkStart w:id="17" w:name="sub_21499"/>
      <w:bookmarkStart w:id="18" w:name="sub_215"/>
      <w:bookmarkEnd w:id="17"/>
      <w:bookmarkEnd w:id="18"/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215"/>
      <w:bookmarkStart w:id="20" w:name="sub_215"/>
      <w:bookmarkEnd w:id="20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й заработной платы, руб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5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5,1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2,6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2,78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16"/>
      <w:bookmarkStart w:id="22" w:name="sub_216"/>
      <w:bookmarkEnd w:id="22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став наблюдательного совета</w:t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работе с дошкольными образовательными учреждениями Управления образования Исполнительного комитета муниципального образования г. Казан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ева Татьяна Дмитрие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образования г. Казан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0 от 15.09.2016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470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 национальным вопросам отдела образования Управления образования Исполнительного комитета муниципального образования гор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и по Авиастроительному и Ново-Савиновскому района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уллин Наиль Шайхул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тского сада № 122 Ушанова Елена Евген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арат» Герасимов Игорь Вячеслав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жарная Спасательная часть ФГКУ «7 отряд ФПС по РТ» начальник части Сиразеев Ирек Николае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 полиции №3 Зареченский, следователь Ахметзянова Ирина Геннад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ысота», начальник цеха Лизунов Александр Александрови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2200"/>
      <w:bookmarkStart w:id="24" w:name="sub_2200"/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2200"/>
      <w:bookmarkStart w:id="26" w:name="sub_2200"/>
      <w:bookmarkEnd w:id="26"/>
    </w:p>
    <w:p>
      <w:pPr>
        <w:pStyle w:val="Style20"/>
        <w:jc w:val="center"/>
        <w:rPr/>
      </w:pPr>
      <w:bookmarkStart w:id="27" w:name="sub_221"/>
      <w:bookmarkEnd w:id="27"/>
      <w:r>
        <w:rPr>
          <w:rFonts w:cs="Times New Roman" w:ascii="Times New Roman" w:hAnsi="Times New Roman"/>
          <w:b/>
          <w:sz w:val="28"/>
          <w:szCs w:val="28"/>
        </w:rPr>
        <w:t>2.1. Сведения об исполнении муниципального задания на оказание муниципальных услуг (выполнение работ)</w:t>
      </w:r>
      <w:r>
        <w:rPr>
          <w:rFonts w:cs="Times New Roman" w:ascii="Times New Roman" w:hAnsi="Times New Roman"/>
          <w:sz w:val="28"/>
          <w:szCs w:val="28"/>
        </w:rPr>
        <w:t xml:space="preserve"> - выполнено в полном объёме (100%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221"/>
      <w:bookmarkStart w:id="29" w:name="sub_222"/>
      <w:bookmarkStart w:id="30" w:name="sub_221"/>
      <w:bookmarkStart w:id="31" w:name="sub_222"/>
      <w:bookmarkEnd w:id="30"/>
      <w:bookmarkEnd w:id="31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не осуществляла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hanging="0"/>
        <w:rPr/>
      </w:pPr>
      <w:bookmarkStart w:id="32" w:name="sub_222"/>
      <w:bookmarkStart w:id="33" w:name="sub_22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sub_223"/>
      <w:bookmarkStart w:id="35" w:name="sub_223"/>
      <w:bookmarkEnd w:id="35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276"/>
        <w:gridCol w:w="1134"/>
        <w:gridCol w:w="992"/>
        <w:gridCol w:w="1843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(остаточная) стоимость нефинансовых активов учреждения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328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797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8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с виновных лиц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за счет учреждения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7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63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.услуги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ереальная к взысканию дебиторская задолженность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1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, род. плат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умма актива баланса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2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5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24"/>
      <w:bookmarkStart w:id="37" w:name="sub_224"/>
      <w:bookmarkEnd w:id="37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69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ы)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 7:гр. 5 х 100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лые ру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моза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 и ух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13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225"/>
      <w:bookmarkEnd w:id="38"/>
      <w:r>
        <w:rPr>
          <w:rFonts w:cs="Times New Roman" w:ascii="Times New Roman" w:hAnsi="Times New Roman"/>
          <w:sz w:val="28"/>
          <w:szCs w:val="28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225"/>
      <w:bookmarkStart w:id="40" w:name="sub_225"/>
      <w:bookmarkEnd w:id="40"/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я работ), руб.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ребёнк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12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6354,4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дополнительных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33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706,1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1" w:name="sub_226"/>
      <w:bookmarkEnd w:id="41"/>
      <w:r>
        <w:rPr>
          <w:rFonts w:cs="Times New Roman" w:ascii="Times New Roman" w:hAnsi="Times New Roman"/>
          <w:sz w:val="28"/>
          <w:szCs w:val="28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226"/>
      <w:bookmarkStart w:id="43" w:name="sub_226"/>
      <w:bookmarkEnd w:id="43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4" w:name="sub_227"/>
      <w:bookmarkEnd w:id="44"/>
      <w:r>
        <w:rPr>
          <w:rFonts w:cs="Times New Roman" w:ascii="Times New Roman" w:hAnsi="Times New Roman"/>
          <w:sz w:val="28"/>
          <w:szCs w:val="28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27"/>
      <w:bookmarkStart w:id="46" w:name="sub_227"/>
      <w:bookmarkEnd w:id="46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718"/>
        <w:gridCol w:w="1843"/>
        <w:gridCol w:w="1276"/>
        <w:gridCol w:w="141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ое испол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4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738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957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. зада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 пл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обр.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4799,9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6107,4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61,5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2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9915,5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6354,4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55,9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7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738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988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ос. зада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род. пла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ц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обр. услуг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4799,9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6107,4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61,5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22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3797,6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385,2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61,56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7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9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убличных обязательств, 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228"/>
      <w:bookmarkStart w:id="48" w:name="sub_228"/>
      <w:bookmarkEnd w:id="4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8"/>
      <w:bookmarkStart w:id="50" w:name="sub_228"/>
      <w:bookmarkEnd w:id="50"/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задания учреди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308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053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95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1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6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1" w:name="sub_229"/>
      <w:bookmarkEnd w:id="51"/>
      <w:r>
        <w:rPr>
          <w:rFonts w:cs="Times New Roman" w:ascii="Times New Roman" w:hAnsi="Times New Roman"/>
          <w:sz w:val="28"/>
          <w:szCs w:val="28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29"/>
      <w:bookmarkStart w:id="53" w:name="sub_229"/>
      <w:bookmarkEnd w:id="5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4" w:name="sub_2300"/>
      <w:r>
        <w:rPr>
          <w:rFonts w:cs="Times New Roman" w:ascii="Times New Roman" w:hAnsi="Times New Roman"/>
          <w:sz w:val="28"/>
          <w:szCs w:val="28"/>
        </w:rPr>
        <w:t>Раздел 3. Сведения об использовании имущества, закрепленного за учреждением</w:t>
      </w:r>
      <w:bookmarkEnd w:id="5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7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754,3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4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33,8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28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284,54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,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руководителя  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___Бадертдинова Г.Х.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</w:t>
      </w:r>
      <w:r>
        <w:rPr/>
        <w:tab/>
        <w:t xml:space="preserve"> (подпись)        (расшифровка подписи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0" марта 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бухгалтер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УО ИКМО города Казани        ______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Э.Ф.Зарипова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(расшифровка подписи)</w:t>
      </w:r>
    </w:p>
    <w:p>
      <w:pPr>
        <w:pStyle w:val="ConsPlusNormal"/>
        <w:ind w:hanging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0" марта 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7896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2:00Z</dcterms:created>
  <dc:creator>Мария</dc:creator>
  <dc:description/>
  <cp:keywords/>
  <dc:language>en-US</dc:language>
  <cp:lastModifiedBy>Мария</cp:lastModifiedBy>
  <cp:lastPrinted>2018-04-03T16:42:00Z</cp:lastPrinted>
  <dcterms:modified xsi:type="dcterms:W3CDTF">2018-04-10T07:59:00Z</dcterms:modified>
  <cp:revision>21</cp:revision>
  <dc:subject/>
  <dc:title/>
</cp:coreProperties>
</file>